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jc w:val="both"/>
        <w:rPr/>
      </w:pPr>
      <w:r>
        <w:rPr/>
      </w:r>
    </w:p>
    <w:p>
      <w:pPr>
        <w:pStyle w:val="Normal"/>
        <w:spacing w:lineRule="auto" w:line="360"/>
        <w:ind w:right="-144" w:hanging="0"/>
        <w:jc w:val="center"/>
        <w:rPr>
          <w:i/>
          <w:i/>
        </w:rPr>
      </w:pPr>
      <w:r>
        <w:rPr>
          <w:rFonts w:eastAsia="Times New Roman"/>
          <w:i/>
        </w:rPr>
        <w:t>Районная научно-практическая конференция школьников «ПЕРВЫЕ ШАГИ В НАУКУ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/>
      </w:pPr>
      <w:r>
        <w:rPr>
          <w:rFonts w:eastAsia="Times New Roman"/>
        </w:rPr>
        <w:t xml:space="preserve">Направление: Естественные науки </w:t>
      </w:r>
    </w:p>
    <w:p>
      <w:pPr>
        <w:pStyle w:val="Normal"/>
        <w:spacing w:lineRule="auto" w:line="360"/>
        <w:ind w:right="-144" w:hanging="0"/>
        <w:rPr/>
      </w:pPr>
      <w:r>
        <w:rPr>
          <w:rFonts w:eastAsia="Times New Roman"/>
        </w:rPr>
        <w:t>Секция:</w:t>
      </w:r>
      <w:r>
        <w:rPr/>
        <w:t xml:space="preserve">  информатика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/>
      </w:pPr>
      <w:r>
        <w:rPr>
          <w:rFonts w:eastAsia="Times New Roman"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«Причины потери и восстановление данных на электронных носителях»</w:t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right="-144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Автор работы: Демченко Дмитрий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right="-144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Место  выполнения работы: г. Светлоград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right="-144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МБОУ  гимназия №1, 8 класс. 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right="-144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Научный рук.: Ващенко Н.А.</w:t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right="-144" w:hanging="0"/>
        <w:jc w:val="center"/>
        <w:rPr>
          <w:b/>
          <w:b/>
        </w:rPr>
      </w:pPr>
      <w:r>
        <w:rPr/>
        <w:t>Светлоград, 2013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Содержание:</w:t>
      </w:r>
    </w:p>
    <w:p>
      <w:pPr>
        <w:pStyle w:val="ListParagraph"/>
        <w:tabs>
          <w:tab w:val="clear" w:pos="708"/>
          <w:tab w:val="left" w:pos="6810" w:leader="none"/>
        </w:tabs>
        <w:spacing w:lineRule="auto" w:line="360"/>
        <w:ind w:left="360" w:hanging="0"/>
        <w:rPr/>
      </w:pPr>
      <w:r>
        <w:rPr/>
        <w:t>Введение………………………………………………………………………………...3</w:t>
      </w:r>
    </w:p>
    <w:p>
      <w:pPr>
        <w:pStyle w:val="ListParagraph"/>
        <w:tabs>
          <w:tab w:val="clear" w:pos="708"/>
          <w:tab w:val="left" w:pos="6810" w:leader="none"/>
        </w:tabs>
        <w:spacing w:lineRule="auto" w:line="360"/>
        <w:ind w:left="360" w:hanging="0"/>
        <w:rPr/>
      </w:pPr>
      <w:r>
        <w:rPr/>
        <w:t>Глава 1. Теоретическая  часть………….………………………………………………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rPr/>
      </w:pPr>
      <w:r>
        <w:rPr/>
        <w:t>Причины потери данных и мероприятия для их защиты …………….………….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rPr/>
      </w:pPr>
      <w:r>
        <w:rPr/>
        <w:t>Восстановление утерянных данных…………………………………………….....7</w:t>
      </w:r>
    </w:p>
    <w:p>
      <w:pPr>
        <w:pStyle w:val="ListParagraph"/>
        <w:numPr>
          <w:ilvl w:val="2"/>
          <w:numId w:val="3"/>
        </w:numPr>
        <w:spacing w:lineRule="auto" w:line="360" w:before="0" w:after="200"/>
        <w:contextualSpacing/>
        <w:rPr/>
      </w:pPr>
      <w:r>
        <w:rPr/>
        <w:t>Восстановление данных на жестком диске……………………………….7</w:t>
      </w:r>
    </w:p>
    <w:p>
      <w:pPr>
        <w:pStyle w:val="ListParagraph"/>
        <w:numPr>
          <w:ilvl w:val="2"/>
          <w:numId w:val="3"/>
        </w:numPr>
        <w:spacing w:lineRule="auto" w:line="360" w:before="0" w:after="200"/>
        <w:contextualSpacing/>
        <w:rPr/>
      </w:pPr>
      <w:r>
        <w:rPr/>
        <w:t>Восстановление данных при логических ошибках диска ……………….8</w:t>
      </w:r>
    </w:p>
    <w:p>
      <w:pPr>
        <w:pStyle w:val="ListParagraph"/>
        <w:numPr>
          <w:ilvl w:val="2"/>
          <w:numId w:val="3"/>
        </w:numPr>
        <w:spacing w:lineRule="auto" w:line="360" w:before="0" w:after="200"/>
        <w:contextualSpacing/>
        <w:rPr/>
      </w:pPr>
      <w:r>
        <w:rPr/>
        <w:t>Восстановление данных на USB-накопителе……………………...……...9</w:t>
      </w:r>
    </w:p>
    <w:p>
      <w:pPr>
        <w:pStyle w:val="ListParagraph"/>
        <w:tabs>
          <w:tab w:val="clear" w:pos="708"/>
          <w:tab w:val="left" w:pos="6810" w:leader="none"/>
        </w:tabs>
        <w:spacing w:lineRule="auto" w:line="360"/>
        <w:ind w:left="360" w:hanging="0"/>
        <w:rPr/>
      </w:pPr>
      <w:r>
        <w:rPr/>
        <w:t>Глава 2. Практическая  часть ……………………………………………………….....10</w:t>
      </w:r>
    </w:p>
    <w:p>
      <w:pPr>
        <w:pStyle w:val="ListParagraph"/>
        <w:tabs>
          <w:tab w:val="clear" w:pos="708"/>
          <w:tab w:val="left" w:pos="6810" w:leader="none"/>
        </w:tabs>
        <w:spacing w:lineRule="auto" w:line="360"/>
        <w:ind w:left="360" w:hanging="0"/>
        <w:rPr/>
      </w:pPr>
      <w:r>
        <w:rPr/>
        <w:t>Заключение……………………..…………………………………………………….....14</w:t>
      </w:r>
    </w:p>
    <w:p>
      <w:pPr>
        <w:pStyle w:val="ListParagraph"/>
        <w:tabs>
          <w:tab w:val="clear" w:pos="708"/>
          <w:tab w:val="left" w:pos="6810" w:leader="none"/>
        </w:tabs>
        <w:spacing w:lineRule="auto" w:line="360"/>
        <w:ind w:left="360" w:hanging="0"/>
        <w:rPr/>
      </w:pPr>
      <w:r>
        <w:rPr/>
        <w:t>Библиографический список</w:t>
      </w:r>
      <w:r>
        <w:rPr>
          <w:i/>
        </w:rPr>
        <w:t>…….……………………………………………………………</w:t>
      </w:r>
      <w:r>
        <w:rPr/>
        <w:t>...15</w:t>
      </w:r>
    </w:p>
    <w:p>
      <w:pPr>
        <w:pStyle w:val="Heading8"/>
        <w:spacing w:lineRule="auto" w:line="360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Heading8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  исследования</w:t>
      </w:r>
      <w:r>
        <w:rPr/>
        <w:t xml:space="preserve">. Данное исследование очень актуально, ведь в настоящее время все больше информации хранится, передается и используется именно на электронных носителях.  Из-за огромного количества вредоносных программ,  далеко не всегда качественных носителей, некорректной работы пользователей  утери данных происходят очень част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сновополагающий проблемный вопрос</w:t>
      </w:r>
      <w:r>
        <w:rPr/>
        <w:t>: можно ли, не прибегая к платным услугам сервисных центров, защититься от утери данных и самостоятельно их восстановить?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 ходе проекта рассматривались также вопросы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Каковы причины утери данных?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Возможно ли предотвратить утерю данных?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Как восстановить утерянные по разным причинам  данны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ъект исследования:</w:t>
      </w:r>
      <w:r>
        <w:rPr/>
        <w:t xml:space="preserve"> Информация на электронных носителях (жёстких дисках, </w:t>
      </w:r>
      <w:r>
        <w:rPr>
          <w:lang w:val="en-US"/>
        </w:rPr>
        <w:t>USB</w:t>
      </w:r>
      <w:r>
        <w:rPr/>
        <w:t>-накопителя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едмет исследования: </w:t>
      </w:r>
      <w:r>
        <w:rPr/>
        <w:t>Восстановление утерян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ипотеза:</w:t>
      </w:r>
      <w:r>
        <w:rPr/>
        <w:t xml:space="preserve"> Если данные на носителе утеряны, то их можно восстановить самостоятельно, владея необходимой информ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получить теоретические сведения о причинах утери данных на электронных  носителях, мерах безопасности, способах восстановления и  практический опыт по их вос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рочитать в книгах о причинах утери да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>Найти информацию в Интерн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>Изучить подобный опыт продвинутых пользователей (из Интерне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>Спросить мнение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>Найти и протестировать на компьютере различные программы для восстановления данных на разных носител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>Сделать выводы по результатам исследования.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лава 1. Теоретическая часть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чины потери данных и мероприятия для их защит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частую хранящаяся в компьютере информация оказывается важнее и дороже самой аппаратуры. История изобилует примерами того, как потеря файлов с важными данными приводила к большим финансовым потерям, а иногда и банкротству компаний. И хотя последствия повреждения или случайного уничтожения файлов для домашних офисов и рядовых пользователей оказываются, как правило, не столь плачевными, выход из строя накопителя на жестком диске всегда ставит их в трудное положение. В этой главе приводятся рекомендации по предотвращению неисправностей накопителей и описываются процедуры, которые могут помочь нам восстановить потерянные или поврежденные данные. Правда, восстановление информации возможно лишь в том случае, когда аппаратная часть накопителя на жестком диске находится в рабочем состоянии — в противном случае сделать что-либо в домашних условиях не удастся.</w:t>
        <w:br/>
        <w:t xml:space="preserve">             Если вам нужно восстановить данные с неработающего накопителя на жестком диске, то имеет смысл обратиться в специально занимающиеся этим делом фирмы. Однако восстановление информации с поврежденного накопителя стоит дорого, поэтому позволить себе такую роскошь могут только крупные компании и правительственные организации. Оптимальной защитой от потерь данных из-за поломок аппаратуры для подавляющего большинства пользователей является резервное копирова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Аппаратные и системные отказы. </w:t>
      </w:r>
      <w:r>
        <w:rPr>
          <w:color w:val="000000"/>
        </w:rPr>
        <w:t>Главной причиной повреждения данных, безусловно, являются отказы аппаратуры — по статистике с ними связано, по крайней мере, 44% случаев потери информации. Отказы аппаратуры бывают разными: это может быть и сбой электропитания (или неправильное выключение компьютера), и повреждение головки записи/воспроизведения в накопителе на жестком диске, и выход из строя схемы управления накопителем, и поломка его электромеханической части. При неисправности аппаратной части появляются сообщения об ошибках: например, о невозможности опознать устройство (not recognized) или о его недоступности (not available). Кроме того, вы можете заметить, что исчезли ранее доступные данные. В некоторых случаях диски в накопителе перестают вращаться, или устройство после включения начинает издавать скрежет или другие нехарактерные звуки.</w:t>
        <w:br/>
        <w:t xml:space="preserve">         Для предотвращения отказов аппаратуры необходимо содержать компьютер в чистоте и эксплуатировать его при указанных в инструкции по эксплуатации температурах и влажности. От бросков и пропадания напряжения в электрической сети компьютер можно защитить с помощью блока бесперебойного питания (UPS — Uninterruptible Power Supply). Для обеспечения сохранности данных в ответственных системах (например, в сетевых серверах) устанавливаются массивы RAID.</w:t>
        <w:br/>
        <w:t xml:space="preserve">          Если вам по какой-либо причине захочется вскрыть корпус блока головок и дисков накопителя (HDA — Head Disk Assembly), то учтите, что делать это можно только в специальном помещении, соответствующем классу чистоты не ниже 100. В противном случае содержащаяся в воздухе пыль осядет на поверхности носителей, и ее частицы при последующем включении устройства могут вывести из строя головки или поцарапать магнитный слой. Если вам жизненно необходимо восстановить данные с неработающего накопителя, обратитесь в фирму, специализирующуюся на таких услугах — у них обязательно есть «чистые» помещения и необходимое для ремонта оборудование. Никогда не работайте с жестким диском в подозрительном с точки зрения надежности аппаратной части или программного обеспечения компьютере — вы можете продолжить уничтожение данных в накопителе и еще более усугубить ситуацию. Наконец никогда не используйте программы восстановления данных (таких, как Norton Disk Doctor) при наличии аппаратной неисправности. Эти программы работают в предположении, что накопитель физически исправен, и могут окончательно уничтожить всю хранящуюся на нем информац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 xml:space="preserve">Человеческий фактор. </w:t>
      </w:r>
      <w:r>
        <w:rPr>
          <w:color w:val="000000"/>
        </w:rPr>
        <w:t>Вопреки распространенному мнению, ошибки пользователей являются второй по значимости причиной потери данных (около 32%). Если ранее доступные данные на нормально функционирующем компьютере вдруг пропадают, то в большинстве случаев ответственность за это лежит на пользователе. Например, присутствие вашего малолетнего племянника в опасной близости от компьютера — вполне достаточный повод к тому, чтобы заняться на досуге поисками исчезнувших файлов. Ну и вполне прозаические причины — нажатие не на ту кнопку на мыши или на клавиатуре, а также падение на пол кассеты с лентой или сменного накопителя.</w:t>
        <w:br/>
        <w:t xml:space="preserve">           От последствий ошибок пользователей можно застраховаться путем регулярного создания резервных копий находящихся в работе файлов. Кроме того, не следует устанавливать новые устройства, ремонтировать или настраивать систему, если у вас нет соответствующего опыта. К счастью, случайно удаленные файлы и папки (каталоги) в большинстве случаев можно восстановить с помощью программы восстановления (например, UN DELETE), или «вытащить» их из Корзины {Recycle Bin) Windows. Если для восстановления данных на вашем компьютере вам приходится обращаться за помощью к кому-нибудь другому, то убедитесь в том, что этот человек имеет опыт проведения подобных рабо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Программные ошибки. </w:t>
      </w:r>
      <w:r>
        <w:rPr>
          <w:color w:val="000000"/>
        </w:rPr>
        <w:t>Дефекты программного обеспечения становятся причиной потерь данных примерно в 14% случаев. Эти изъяны являются следствием ошибок разработчиков и неполного тестирования программ на стадии отладки и внедрения. Программа, нормально работающая на одном компьютере, может повести себя совершенно непредсказуемо в системе с иной аппаратной конфигурацией. Как правило, следствием программных дефектов являются сообщения об ошибках, в которых говорится о потере или повреждении данных (чаще всего проблемы возникают непосредственно после установки нового программного обеспечения). Помимо сообщений о потере данных, могут появляться предупреждения об ошибках в памяти и других неполадках. В такой ситуации вы должны немедленно найти программу, повреждающую данные, и либо обновить ее версию, либо исправить ошибку с помощью корректирующей программы, либо деинсталлировать дефектное программное обеспеч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Вирусы. </w:t>
      </w:r>
      <w:r>
        <w:rPr>
          <w:color w:val="000000"/>
        </w:rPr>
        <w:t>Хотя бытует мнение о том, что основной причиной потери информации являются компьютерные вирусы, на их долю приходится лишь около 7% всех случаев повреждения данных (впрочем, эта доля в последнее время повышается по мере роста популярности обмена информацией через Интернет). Количество опознанных вирусов измеряется десятками тысяч, и каждый день появляются их новые разновидности. Но возможности большинства вирусов как «истребителей» данных весьма ограничены. В большинстве случаев результатом заражения оказывается какое-нибудь назойливо повторяющееся сообщение наподобие «Your computer is now stoned» («Теперь ваш компьютер заражен»), хотя, конечно, существуют и более опасные типы вирусов, уничтожающие данные и делающие поведение компьютера совершенно непредсказуемым.</w:t>
        <w:br/>
        <w:t xml:space="preserve">            Лучшая защита от вирусов — это текущая версия какой-либо антивирусной программы, позволяющая проверять все поступающие в компьютер данные (переписываемые с дискет и компакт-дисков файлы, дистрибутивы программ и документы, загружаемые из Интернета и т.п.). Не следует также открывать сообщения электронной почты, пришедшие от незнакомых людей (и от знакомых — тоже!), не проверив их предварительно на наличие вирусов. Данные из зараженных файлов и документов после удаления вирусов, как правило, остаются доступными, но — повторим еще раз — открывайте их только после проверки! И последнее: чтобы избавиться от вирусов, не следует лишний раз переформатировать жесткий или гибкий диск — это не всегда помога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 xml:space="preserve">Кражи и хищения. </w:t>
      </w:r>
      <w:r>
        <w:rPr>
          <w:color w:val="000000"/>
        </w:rPr>
        <w:t>Иногда данные теряются по злому умыслу отдельных личностей — их преднамеренно уничтожают или крадут. Современные компьютеры достаточно легко унести и продать, поэтому проникшие в дом или офис взломщики обычно прихватывают и их. Естественно, с исчезновением «вместилища» пропадает и вся хранившаяся в нем информация. Даже если компьютер со временем и найдется, содержимое его жестко диска почти наверняка будет затерто тем пользователем, в чьих руках он временно оказался. Регулярное резервирование и хранение копий в безопасном месте (лучше всего в сейфе) преследует, в первую очередь, именно эту цель: сохранить данные даже при исчезновении носи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Если вы достаточно долго работали в какой-либо организации, то почти наверняка сталкивались с ситуациями, когда сотрудников увольняли без их согласия: по сокращению штатов, из-за низкой квалификации и т.п. Кое-кто в таких случаях начинает мстить и срывать свою злость на компьютерах — стирает файлы, запускает в систему вирусов или попросту ломает машины (безусловно, такие действия противозаконны, но...). Если вы являетесь руководителем и время от времени вынуждены принимать непопулярные решения, то не забывайте, прежде чем сообщить тому или иному сотруднику о его увольнении, сменить пароль на его компьютер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Стихийные бедствия. </w:t>
      </w:r>
      <w:r>
        <w:rPr>
          <w:color w:val="000000"/>
        </w:rPr>
        <w:t xml:space="preserve">Пожар, наводнение, землетрясение, удар молнии — на эти стихийные бедствия приходится около 3% случаев потери данных. Поскольку в описанных ситуациях вы вряд ли сможете воспрепятствовать разрушению (в лучшем случае — повреждению) компьютера, лучшим способом защиты данных от подобных катастроф является хранение резервных копий данных в безопасном мест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 </w:t>
      </w:r>
      <w:r>
        <w:rPr>
          <w:b/>
          <w:sz w:val="28"/>
          <w:szCs w:val="28"/>
        </w:rPr>
        <w:t>Восстановление утерянных данных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Рассмотрим два вида электронных накопителей – жесткий диск и </w:t>
      </w:r>
      <w:r>
        <w:rPr>
          <w:color w:val="000000"/>
          <w:lang w:val="en-US"/>
        </w:rPr>
        <w:t>usb</w:t>
      </w:r>
      <w:r>
        <w:rPr>
          <w:color w:val="000000"/>
        </w:rPr>
        <w:t>-накопител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2.1 Восстановление данных на жестком диске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   </w:t>
        <w:tab/>
        <w:t>Удалили файл и очистили Корзину? Не расстраивайтесь. Еще можно попытаться восстановить удаленный файл. При удалении файл удаляется не полностью – удаляется только запись в таблице размещения файлов, но копия этой записи хранится в резервной копии этой таблицы, которая создается автоматически операционной системой. Но вот беда: при удалении файла информация о нем стирается из оглавления диска, а его блоки помечаются как пустые. Если за время, прошедшее с момента удаления файлов, эти блоки не были записаны другими данными, то файл можно восстановить. Отсюда вывод: чем быстрее вы обнаружите «пропажу» файла, тем больше шансов его восстановить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Программ для восстановления данных на жестком диске огромное множество. Вот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: PC Inspector File Recovery, Ontrack Easy Recovery, GetDataBack, Acronis Recovery Expert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  </w:t>
      </w:r>
      <w:r>
        <w:rPr/>
        <w:t xml:space="preserve">В приложении 2 представлены инструкции по работе с утилитами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Inspector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Recovery</w:t>
      </w:r>
      <w:r>
        <w:rPr/>
        <w:t xml:space="preserve"> и </w:t>
      </w:r>
      <w:r>
        <w:rPr>
          <w:lang w:val="en-US"/>
        </w:rPr>
        <w:t>Ontrack</w:t>
      </w:r>
      <w:r>
        <w:rPr/>
        <w:t xml:space="preserve">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Recovery</w:t>
      </w:r>
      <w:r>
        <w:rPr/>
        <w:t>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1.2.2 Восстановление данных при логических ошибках диска.</w:t>
      </w:r>
      <w:r>
        <w:rPr/>
        <w:br/>
        <w:t xml:space="preserve">         Под логическими ошибками диска понимается повреждение таблицы разделов и/или файловых систем. Такие неприятности встречаются довольно часто и в чистом виде, и как прямое следствие аппаратных проблем. Если на диске пропали разделы или файловая система, то можно использовать два пути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становить (исправить, создать заново) поврежденную структуру. Путь логичный, но рискованный! Именно этим занимаются встроенные средства проверки и исправления ошибок диска операционной системы Windows и различные «диск-доктора». Как правило, то, что в файловой системе ошибочно или недоступно, они либо игнорируют, либо выбрасывают. Логическая структура в целом обычно восстанавливается, но за счет уничтожения части данных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Ничего не исправляя, найти на диске файлы, основываясь на их формате, и скопировать на другой носитель. Этот неразрушающий способ и является единственно правильным.</w:t>
        <w:br/>
        <w:t xml:space="preserve">         Идея неразрушающего восстановления данных совершенно неочевидна для большинства обычных пользователей. Они идут по прямому пути: есть ошибка - надо исправлять! После исправления ошибок данные восстановить гораздо труднее, поэтому существует железное правило: если на диске есть важные данные, категорически запрещается запускать программы исправления! Исправлять ошибки файловой системы можно лишь после успешного копирования информации средствами неразрушаюшего восстановления.</w:t>
        <w:br/>
        <w:t xml:space="preserve">       Средства такого восстановления широко известны. Это программы EasyRecovery, R-Studio и др. Явным лидером по эффективности при восстановлении данных в самых распространенных файловых системах (FAT32, NTFS, EXT2, EXT3, UFS) является пакет R-Studio. Данная утилита не только проста в применении, но и выдает отличные результаты (даже исходную структуру папок). Когда файловая система серьезно повреждена, лучше использовать EasyRecovery в режиме RawRecovery. В результате такого восстановления образуется набор файлов без имен, рассортированных по типам.</w:t>
        <w:br/>
        <w:t xml:space="preserve">       ПРОГРАММА R-STUDIO.  R-Studio следует признать одной из лучших утилит в своей области. Она предоставляет три основных метода для восстановления данных:</w:t>
        <w:br/>
        <w:t>• создание файла образа диска или раздела;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становление удаленных файлов из существующих разделов с сохранными файловыми</w:t>
        <w:br/>
        <w:t>системами (Basic File Recovery);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канирование физических дисков, поиск на них данных, несмотря на повреждение или удаление разделов и файловых систем (Disk Scan и Advanced Data Recovery);</w:t>
      </w:r>
    </w:p>
    <w:p>
      <w:pPr>
        <w:pStyle w:val="Normal"/>
        <w:tabs>
          <w:tab w:val="clear" w:pos="708"/>
          <w:tab w:val="left" w:pos="79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  <w:t>Восстановление данных на USB-накопителе.</w:t>
      </w:r>
    </w:p>
    <w:p>
      <w:pPr>
        <w:pStyle w:val="Normal"/>
        <w:tabs>
          <w:tab w:val="clear" w:pos="708"/>
          <w:tab w:val="left" w:pos="7905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теря информации на </w:t>
      </w:r>
      <w:r>
        <w:rPr>
          <w:lang w:val="en-US"/>
        </w:rPr>
        <w:t>USB</w:t>
      </w:r>
      <w:r>
        <w:rPr/>
        <w:t>-накопителе происходит по разным причинам. Самый простой случай - это человеческий фактор, когда вы случайно стерли, например, ценные фотографии. Восстановить их проще простого, благо программ в интернете можно найти десятки. Одна из них - подробно описанная ранее бесплатная программа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 w:val="false"/>
            <w:bCs/>
            <w:u w:val="single"/>
          </w:rPr>
          <w:t>Glary Utilities</w:t>
        </w:r>
      </w:hyperlink>
      <w:r>
        <w:rPr>
          <w:b/>
          <w:u w:val="single"/>
        </w:rPr>
        <w:t>.</w:t>
      </w:r>
      <w:r>
        <w:rPr/>
        <w:t xml:space="preserve"> Выбираете раздел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Безопасность - Восстановление файлов,</w:t>
      </w:r>
      <w:r>
        <w:rPr>
          <w:rStyle w:val="Appleconvertedspace"/>
          <w:color w:val="000000"/>
        </w:rPr>
        <w:t> </w:t>
      </w:r>
      <w:r>
        <w:rPr/>
        <w:t xml:space="preserve">указываете папку для поиска и вам покажут все, что вы случайно стерли, и тут же восстановят.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Другой случай - сбой в работе файловой системы накопителя, обычно происходящий при некорректном извлечении её из USB-разъема. При этом вы обнаруживаете, что все файлы с </w:t>
      </w:r>
      <w:r>
        <w:rPr>
          <w:color w:val="000000"/>
          <w:lang w:val="en-US"/>
        </w:rPr>
        <w:t>FLASH</w:t>
      </w:r>
      <w:r>
        <w:rPr>
          <w:color w:val="000000"/>
        </w:rPr>
        <w:t>-карты вдруг исчезли. Однако, в раздел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вой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ывается, что накопитель отнюдь не пустой. В этом случае надо проверить наличие скрытых файлов, для чего заходите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ервис - Свойства папки - Ви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устанавливаете галк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казывать скрытые файлы и папки</w:t>
      </w:r>
      <w:r>
        <w:rPr>
          <w:color w:val="000000"/>
        </w:rPr>
        <w:t>. Теперь вы можете наблюдать, что на накопителе имеется папк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FOUND.000</w:t>
      </w:r>
      <w:r>
        <w:rPr>
          <w:color w:val="000000"/>
        </w:rPr>
        <w:t>, в которой обычно содержится 10 000 файлов с расширением</w:t>
      </w:r>
      <w:r>
        <w:rPr>
          <w:rStyle w:val="StrongEmphasis"/>
          <w:color w:val="000000"/>
        </w:rPr>
        <w:t xml:space="preserve"> .CHK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результат работы системной утилит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Scandisk</w:t>
      </w:r>
      <w:r>
        <w:rPr>
          <w:color w:val="000000"/>
        </w:rPr>
        <w:t>, запускаемой после сбоев питания и других аварийных ситуаций, когд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Window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ешает помочь нам, а в результате оказывает медвежью услугу.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о все не так уж страшно. Информация никуда не делась, просто все файлы получили одинаковое расшир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 .CHK</w:t>
      </w:r>
      <w:r>
        <w:rPr>
          <w:color w:val="000000"/>
        </w:rPr>
        <w:t xml:space="preserve">, которое надо заменить на исходное. Для этого можно вручную открыть файл в </w:t>
      </w:r>
      <w:r>
        <w:rPr>
          <w:rStyle w:val="StrongEmphasis"/>
          <w:color w:val="000000"/>
        </w:rPr>
        <w:t>Блокноте</w:t>
      </w:r>
      <w:r>
        <w:rPr>
          <w:color w:val="000000"/>
        </w:rPr>
        <w:t xml:space="preserve">, внимательно посмотреть на абракадабру из букв и значков и выделить среди них так называемые сигнатуры (признаки, подпись) расширений файлов.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пример, если файл содержит рисунок в формате .gif , то в начале мы увидим GIF89 или просто GIF. Переименовываем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.CH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.gif, проверяем, как файл открывается, и идем дальше. Для исполняемых файлов (.exe, .com) сигнатура начинается с MZ, а для MPEG – содержит код 0x000001BA. Но столь рутинная работа мало кому доставит удовольствие, поэтому программисты для облегчения труда создали несколько полезных программ, которые автоматически определяют сигнатуры в СНК-файлах и возвращают файлам потерянные расширения. Имена, к сожалению, обычно утеряны безвозвратно, но это пустяки, на мой взгляд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color w:val="000000"/>
        </w:rPr>
        <w:t>Для более полного восстановления правильных расширений из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*.CH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учше последовательно применить несколько бесплатных программ. Начать рекомендую с разработки Михаила Маврицина (компания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993333"/>
          </w:rPr>
          <w:t>R.Lab</w:t>
        </w:r>
      </w:hyperlink>
      <w:r>
        <w:rPr>
          <w:color w:val="000000"/>
        </w:rPr>
        <w:t>) 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CHKParser3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чать программу можно со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страницы загрузо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айта компании-разработчика, размер около 10 КБ. После запуска открывается окно программы. В приложение 1 представлена инструкция по работе с этой программой.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К оставшимся нераспознанными СНК-файлам применим другую бесплатную программ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CHK-Mate</w:t>
      </w:r>
      <w:r>
        <w:rPr>
          <w:color w:val="000000"/>
        </w:rPr>
        <w:t>, которая работает значительно медленнее. Скачиваем программу, как всегда, с сайта разработчика - фирмы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DIY DataRecovery</w:t>
        </w:r>
      </w:hyperlink>
      <w:r>
        <w:rPr>
          <w:color w:val="000000"/>
        </w:rPr>
        <w:t>, размер 1,3 МБ. Процесс восстановления</w:t>
      </w:r>
      <w:r>
        <w:rPr>
          <w:rStyle w:val="StrongEmphasis"/>
          <w:color w:val="000000"/>
        </w:rPr>
        <w:t>*.CH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стоит из трех шагов: указание пути к папке, процесса поиска и собственно восстановления. В приложение 1 представлена инструкция по работе с этой программой. 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сле такого двойного удара по злосчастным СНК-файлам нераспознанных почти не остаётся. Правда, мешает много мусора в виде огрызков размером в несколько килобайт. Здесь лучше всего поработать вручную, так как вы наверняка представляете, какие файлы были на вашем накопителе до аварии, а также экзотические расширения, используемые вами в работе. Можно, конечно, дополнительно применить ещё несколько программ восстановления СНК-файлов, но после двух описанных они уже мало помогают.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Третий, и самый неприятный случай потери данных на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-накопителе - это повреждение его контроллера, а также механические или электрические повреждения, когда доступ к содержимому накопителя невозможен. Здесь уже надо оценить соотношение цена/качество, то есть надо ли восстанавливать </w:t>
      </w:r>
      <w:r>
        <w:rPr>
          <w:color w:val="000000"/>
          <w:lang w:val="en-US"/>
        </w:rPr>
        <w:t>USB</w:t>
      </w:r>
      <w:r>
        <w:rPr>
          <w:color w:val="000000"/>
        </w:rPr>
        <w:t>-накопитель или проще восстановить информацию другими способами. Обычно для таких тяжелых случаев используют профессиональные программно-аппаратные комплексы для восстановления данных, например,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00"/>
            <w:u w:val="none"/>
          </w:rPr>
          <w:t>PC-3000 Flash</w:t>
        </w:r>
      </w:hyperlink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 2. Практическая часть</w:t>
      </w:r>
    </w:p>
    <w:p>
      <w:pPr>
        <w:pStyle w:val="Normal"/>
        <w:spacing w:lineRule="auto" w:line="360"/>
        <w:jc w:val="both"/>
        <w:rPr/>
      </w:pPr>
      <w:r>
        <w:rPr/>
        <w:t>Попробуем восстановить данные, удаленные из корзины, с помощью программы Glary Utiliti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даляем файл из Корзин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747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Запускаем пробную версию программы Glary Utilities, нажимаем </w:t>
      </w:r>
      <w:r>
        <w:rPr>
          <w:b/>
        </w:rPr>
        <w:t>Продолжить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9375" cy="2105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58110" cy="213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3. Во вкладке </w:t>
      </w:r>
      <w:r>
        <w:rPr>
          <w:b/>
        </w:rPr>
        <w:t>Модули</w:t>
      </w:r>
      <w:r>
        <w:rPr/>
        <w:t xml:space="preserve"> выбираем                   </w:t>
      </w:r>
      <w:r>
        <w:rPr>
          <w:b/>
        </w:rPr>
        <w:t>Безопасность</w:t>
      </w:r>
      <w:r>
        <w:rPr/>
        <w:t xml:space="preserve">. Затем нажимаем </w:t>
      </w:r>
      <w:r>
        <w:rPr>
          <w:b/>
        </w:rPr>
        <w:t>Восстановление данных</w:t>
      </w:r>
      <w:r>
        <w:rPr/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drawing>
          <wp:inline distT="0" distB="0" distL="0" distR="0">
            <wp:extent cx="2524125" cy="200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4. В появившемся окне выбираем носитель для восстановления данных и нажимаем </w:t>
      </w:r>
      <w:r>
        <w:rPr>
          <w:b/>
        </w:rPr>
        <w:t>Поиск</w:t>
      </w:r>
      <w:r>
        <w:rPr/>
        <w:t>.</w:t>
      </w:r>
    </w:p>
    <w:p>
      <w:pPr>
        <w:pStyle w:val="Normal"/>
        <w:spacing w:lineRule="auto" w:line="360"/>
        <w:ind w:left="360" w:right="-144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080" w:hanging="1080"/>
        <w:jc w:val="both"/>
        <w:rPr/>
      </w:pPr>
      <w:r>
        <w:rPr/>
        <w:t xml:space="preserve">Открываем папку $Recycle.Bin, ставим галочку на </w:t>
      </w:r>
      <w:r>
        <w:rPr>
          <w:b/>
          <w:lang w:val="en-US"/>
        </w:rPr>
        <w:t>Preview</w:t>
      </w:r>
      <w:r>
        <w:rPr/>
        <w:t xml:space="preserve"> и ищем файл, который нам нужен. Найдя его, ставим возле него галочку и нажимаем </w:t>
      </w:r>
      <w:r>
        <w:rPr>
          <w:b/>
        </w:rPr>
        <w:t>Вернуть</w:t>
      </w:r>
      <w:r>
        <w:rPr/>
        <w:t>.</w:t>
      </w:r>
    </w:p>
    <w:p>
      <w:pPr>
        <w:pStyle w:val="Normal"/>
        <w:spacing w:lineRule="auto" w:line="360"/>
        <w:ind w:left="360" w:right="-144" w:hanging="0"/>
        <w:jc w:val="both"/>
        <w:rPr/>
      </w:pPr>
      <w:r>
        <w:rPr/>
        <w:drawing>
          <wp:inline distT="0" distB="0" distL="0" distR="0">
            <wp:extent cx="2401570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ind w:left="1080" w:right="-144" w:hanging="360"/>
        <w:jc w:val="both"/>
        <w:rPr/>
      </w:pPr>
      <w:r>
        <w:rPr/>
        <w:t xml:space="preserve">В появившемся окне выбираем папку, на которую будет восстановлен файл, нажимаем </w:t>
      </w:r>
      <w:r>
        <w:rPr>
          <w:b/>
        </w:rPr>
        <w:t>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2633345" cy="210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ind w:left="1080" w:right="-144" w:hanging="360"/>
        <w:jc w:val="both"/>
        <w:rPr/>
      </w:pPr>
      <w:r>
        <w:rPr/>
        <w:t xml:space="preserve">Переходим в ту папку, на которую восстановили файл. Видим файлы, значит программа выполнила наши треб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2548255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 теперь, попробуем восстановить файлы, получившиеся после восстановления данных программой от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candisk</w:t>
      </w:r>
      <w:r>
        <w:rPr/>
        <w:t>. В результате мы получили несколько файлов со странными названиями и  с расширением ***.</w:t>
      </w:r>
      <w:r>
        <w:rPr>
          <w:lang w:val="en-US"/>
        </w:rPr>
        <w:t>CHK</w:t>
      </w:r>
      <w:r>
        <w:rPr/>
        <w:t xml:space="preserve"> 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пускаем программу </w:t>
      </w:r>
      <w:r>
        <w:rPr>
          <w:lang w:val="en-US"/>
        </w:rPr>
        <w:t>CHKParser</w:t>
      </w:r>
      <w:r>
        <w:rPr/>
        <w:t xml:space="preserve">32, указываем нужный файл и нажимаем клавишу </w:t>
      </w:r>
      <w:r>
        <w:rPr>
          <w:lang w:val="en-US"/>
        </w:rPr>
        <w:t>GO</w:t>
      </w:r>
      <w:r>
        <w:rPr/>
        <w:t xml:space="preserve">.   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00855" cy="247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5379" r="8589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 результате в указанной папке оказываются файлы, которые вполне можно использо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3265" cy="179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14572" b="6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Проведенное мною исследование дало мне возможность ответить </w:t>
      </w:r>
      <w:r>
        <w:rPr>
          <w:b/>
        </w:rPr>
        <w:t>положительно</w:t>
      </w:r>
      <w:r>
        <w:rPr/>
        <w:t xml:space="preserve"> на поставленный </w:t>
      </w:r>
      <w:r>
        <w:rPr>
          <w:b/>
        </w:rPr>
        <w:t>проблемный вопрос:</w:t>
      </w:r>
      <w:r>
        <w:rPr/>
        <w:t xml:space="preserve"> можно ли, не прибегая к платным услугам сервисных центров, защититься от утери данных и самостоятельно их восстанови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ипотеза </w:t>
      </w:r>
      <w:r>
        <w:rPr/>
        <w:t>о том, что если данные на носителе утеряны, то в некоторых случаях их можно восстановить самостоятельно, владея необходимой информ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 </w:t>
      </w:r>
      <w:r>
        <w:rPr/>
        <w:t>моей</w:t>
      </w:r>
      <w:r>
        <w:rPr>
          <w:b/>
        </w:rPr>
        <w:t xml:space="preserve"> работы</w:t>
      </w:r>
      <w:r>
        <w:rPr/>
        <w:t xml:space="preserve"> получить теоретические сведения о причинах утери данных на электронных  носителях, мерах безопасности, способах восстановления и  практический опыт по их восстановлению достигнут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Задачи выполнены </w:t>
      </w:r>
      <w:r>
        <w:rPr/>
        <w:t>в</w:t>
      </w:r>
      <w:r>
        <w:rPr>
          <w:b/>
        </w:rPr>
        <w:t xml:space="preserve"> </w:t>
      </w:r>
      <w:r>
        <w:rPr/>
        <w:t xml:space="preserve"> результате я узнал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Причины утери данных на электронных носителях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/>
        <w:t>Человеческий фактор (30%)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/>
        <w:t>Вирусы (7%)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/>
        <w:t>Программные ошибки (14%)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/>
        <w:t>Кражи и хищения (2%)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/>
        <w:t>Стихийные бедствия (3%)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/>
        <w:t>Аппаратные и системные отказы (44%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Найденный мною теоретический материал свидетельствует, что в некоторых случаях утери можно восстановить данные без помощи услуг сервисов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ные мною утилиты по восстановлению утерянных данных отлично восстанавливают данные. Самой распространенной и действенной программой для восстановления утерянных данных является R-</w:t>
      </w:r>
      <w:r>
        <w:rPr>
          <w:lang w:val="en-US"/>
        </w:rPr>
        <w:t>S</w:t>
      </w:r>
      <w:r>
        <w:rPr/>
        <w:t>tudi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Необходимо узнать другие способы восстановления данных, так как эта темы очень актуаль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тимальной защитой является резервное копирование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ля предотвращения отказов аппаратуры необходимо содержать компьютер в чистоте и эксплуатировать его при указанных в инструкции по эксплуатации температурах и влажности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т бросков и пропадания напряжения в электрической сети компьютер можно защитить с помощью блока бесперебойного питания (UPS — Uninterruptible Power Supply). Для обеспечения сохранности данных в ответственных системах (например, в сетевых серверах) устанавливаются массивы RAID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При наличии аппаратной неисправности не используйте программы восстановления данных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Для восстановления данных на самых разных носителях рекомендую программу R-Studio. Мне не пришлось пока ее использовать, поскольку я не решился повредить какой-либо носитель специально.</w:t>
      </w:r>
    </w:p>
    <w:p>
      <w:pPr>
        <w:pStyle w:val="Heading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hyperlink r:id="rId16">
        <w:r>
          <w:rPr>
            <w:rStyle w:val="InternetLink"/>
            <w:lang w:val="en-US"/>
          </w:rPr>
          <w:t>flashbo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Восстановление </w:t>
      </w:r>
      <w:r>
        <w:rPr>
          <w:lang w:val="en-US"/>
        </w:rPr>
        <w:t>FLASH</w:t>
      </w:r>
      <w:r>
        <w:rPr/>
        <w:t>-дис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7">
        <w:r>
          <w:rPr>
            <w:rStyle w:val="InternetLink"/>
          </w:rPr>
          <w:t>flashboot.ru</w:t>
        </w:r>
      </w:hyperlink>
      <w:r>
        <w:rPr/>
        <w:t xml:space="preserve"> – Восстановление данных на </w:t>
      </w:r>
      <w:r>
        <w:rPr>
          <w:lang w:val="en-US"/>
        </w:rPr>
        <w:t>FLASH</w:t>
      </w:r>
      <w:r>
        <w:rPr/>
        <w:t>-дис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18">
        <w:r>
          <w:rPr>
            <w:rStyle w:val="InternetLink"/>
            <w:lang w:val="en-US"/>
          </w:rPr>
          <w:t>computerra.ru</w:t>
        </w:r>
      </w:hyperlink>
      <w:r>
        <w:rPr>
          <w:lang w:val="en-US"/>
        </w:rPr>
        <w:t xml:space="preserve"> – </w:t>
      </w:r>
      <w:r>
        <w:rPr/>
        <w:t>Мануа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Bad Copy Pro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70"/>
        <w:jc w:val="both"/>
        <w:rPr/>
      </w:pPr>
      <w:hyperlink r:id="rId19">
        <w:r>
          <w:rPr>
            <w:rStyle w:val="InternetLink"/>
          </w:rPr>
          <w:t>ferra.ru</w:t>
        </w:r>
      </w:hyperlink>
      <w:r>
        <w:rPr/>
        <w:t xml:space="preserve"> – Программы для восстановления данных на жестком диске (первая часть статьи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70"/>
        <w:jc w:val="both"/>
        <w:rPr/>
      </w:pPr>
      <w:hyperlink r:id="rId20">
        <w:r>
          <w:rPr>
            <w:rStyle w:val="InternetLink"/>
          </w:rPr>
          <w:t>ferra.ru</w:t>
        </w:r>
      </w:hyperlink>
      <w:r>
        <w:rPr/>
        <w:t xml:space="preserve"> – Программы для восстановления данных на жестком диске (вторая часть статьи)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70"/>
        <w:jc w:val="both"/>
        <w:rPr>
          <w:color w:val="000000"/>
        </w:rPr>
      </w:pPr>
      <w:hyperlink r:id="rId21">
        <w:r>
          <w:rPr>
            <w:rStyle w:val="InternetLink"/>
          </w:rPr>
          <w:t>seomark.ru</w:t>
        </w:r>
      </w:hyperlink>
      <w:r>
        <w:rPr/>
        <w:t xml:space="preserve"> - </w:t>
      </w:r>
      <w:r>
        <w:rPr>
          <w:color w:val="000000"/>
        </w:rPr>
        <w:t xml:space="preserve">Программы восстановления данных с </w:t>
      </w:r>
      <w:r>
        <w:rPr>
          <w:color w:val="000000"/>
          <w:lang w:val="en-US"/>
        </w:rPr>
        <w:t>USB</w:t>
      </w:r>
      <w:r>
        <w:rPr>
          <w:color w:val="000000"/>
        </w:rPr>
        <w:t>-накопителя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70"/>
        <w:jc w:val="both"/>
        <w:rPr/>
      </w:pPr>
      <w:r>
        <w:rPr/>
        <w:t>Учебник Босова Л.Л : Информатика и ИКТ : учебник для 8 класса.</w:t>
      </w:r>
    </w:p>
    <w:sectPr>
      <w:footerReference w:type="default" r:id="rId22"/>
      <w:footerReference w:type="first" r:id="rId23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eastAsia="Calibri"/>
      <w:i/>
      <w:i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317378520000000086msonormal">
    <w:name w:val="style_13317378520000000086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omark.ru/registry10.html" TargetMode="External"/><Relationship Id="rId3" Type="http://schemas.openxmlformats.org/officeDocument/2006/relationships/hyperlink" Target="http://rlab.ru/" TargetMode="External"/><Relationship Id="rId4" Type="http://schemas.openxmlformats.org/officeDocument/2006/relationships/hyperlink" Target="http://rlab.ru/tools/chkparser32.html" TargetMode="External"/><Relationship Id="rId5" Type="http://schemas.openxmlformats.org/officeDocument/2006/relationships/hyperlink" Target="http://www.diydatarecovery.nl/chkmate.htm" TargetMode="External"/><Relationship Id="rId6" Type="http://schemas.openxmlformats.org/officeDocument/2006/relationships/hyperlink" Target="http://acelab.ru/dep.pc/pc3000.flash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flashboot.ru/index.php?name=News&amp;op=article&amp;sid=22" TargetMode="External"/><Relationship Id="rId17" Type="http://schemas.openxmlformats.org/officeDocument/2006/relationships/hyperlink" Target="http://flashboot.ru/index.php?name=News&amp;op=article&amp;sid=30" TargetMode="External"/><Relationship Id="rId18" Type="http://schemas.openxmlformats.org/officeDocument/2006/relationships/hyperlink" Target="http://www.computerra.ru/gid/rtfm/utility/38882/" TargetMode="External"/><Relationship Id="rId19" Type="http://schemas.openxmlformats.org/officeDocument/2006/relationships/hyperlink" Target="http://www.ferra.ru/ru/storage/review/Programmi-dlja-vosstanovlenija-dannih-na-zhestkih-diskah/" TargetMode="External"/><Relationship Id="rId20" Type="http://schemas.openxmlformats.org/officeDocument/2006/relationships/hyperlink" Target="http://www.ferra.ru/ru/storage/s25534/" TargetMode="External"/><Relationship Id="rId21" Type="http://schemas.openxmlformats.org/officeDocument/2006/relationships/hyperlink" Target="http://www.seomark.ru/recovery.htm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2:00Z</dcterms:created>
  <dc:creator>Марина</dc:creator>
  <dc:description/>
  <cp:keywords/>
  <dc:language>en-US</dc:language>
  <cp:lastModifiedBy>Надежда</cp:lastModifiedBy>
  <cp:lastPrinted>2013-02-28T14:45:00Z</cp:lastPrinted>
  <dcterms:modified xsi:type="dcterms:W3CDTF">2013-02-28T10:46:00Z</dcterms:modified>
  <cp:revision>24</cp:revision>
  <dc:subject/>
  <dc:title/>
</cp:coreProperties>
</file>