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бюджетное общеобразовательное учреждение гимназия № 1 г. Светлогра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района Ставропольского края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68"/>
        <w:gridCol w:w="355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учителей естественных научных дисципл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1_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__.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О __________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120"/>
              <w:ind w:left="34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научно-методического совета</w:t>
            </w:r>
          </w:p>
          <w:p>
            <w:pPr>
              <w:pStyle w:val="Normal"/>
              <w:spacing w:before="0" w:after="120"/>
              <w:ind w:left="34" w:righ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___от _____.201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гимназии № 1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В. А.Бородаенко/</w:t>
            </w:r>
          </w:p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TextBody"/>
        <w:ind w:left="360" w:hanging="0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TextBody"/>
        <w:ind w:left="360" w:hanging="0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АБОЧАЯ  ПРОГРАММА</w:t>
      </w:r>
      <w:r>
        <w:rPr>
          <w:rStyle w:val="Style18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Cs w:val="28"/>
        </w:rPr>
        <w:t xml:space="preserve">по информатике и </w:t>
        <w:br/>
        <w:t>информационно-коммуникационным технологиям</w:t>
      </w:r>
      <w:r>
        <w:rPr>
          <w:rFonts w:cs="Times New Roman" w:ascii="Times New Roman" w:hAnsi="Times New Roman"/>
          <w:szCs w:val="28"/>
        </w:rPr>
        <w:t xml:space="preserve"> для </w:t>
      </w:r>
      <w:r>
        <w:rPr>
          <w:rFonts w:cs="Times New Roman" w:ascii="Times New Roman" w:hAnsi="Times New Roman"/>
          <w:b/>
          <w:i/>
          <w:szCs w:val="28"/>
        </w:rPr>
        <w:t>8</w:t>
      </w:r>
      <w:r>
        <w:rPr>
          <w:rFonts w:cs="Times New Roman" w:ascii="Times New Roman" w:hAnsi="Times New Roman"/>
          <w:szCs w:val="28"/>
        </w:rPr>
        <w:t>-х классов</w:t>
        <w:br/>
      </w:r>
      <w:r>
        <w:rPr>
          <w:rFonts w:cs="Times New Roman" w:ascii="Times New Roman" w:hAnsi="Times New Roman"/>
          <w:b/>
          <w:i/>
          <w:szCs w:val="28"/>
          <w:u w:val="single"/>
        </w:rPr>
        <w:t>35</w:t>
      </w:r>
      <w:r>
        <w:rPr>
          <w:rFonts w:cs="Times New Roman" w:ascii="Times New Roman" w:hAnsi="Times New Roman"/>
          <w:szCs w:val="28"/>
          <w:u w:val="single"/>
        </w:rPr>
        <w:t xml:space="preserve"> часов</w:t>
      </w:r>
      <w:r>
        <w:rPr>
          <w:rFonts w:cs="Times New Roman" w:ascii="Times New Roman" w:hAnsi="Times New Roman"/>
          <w:szCs w:val="28"/>
        </w:rPr>
        <w:t xml:space="preserve"> (1 ч. в неделю)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Босовой Л. Л.: БИНОМ , 2012г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нформатики и ИКТ</w:t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высшая по должности «учитель»</w:t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Ю.К., Ващенко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цели и задачи курса информатики, общая характеристика учебного предмета, место предмета в учебном плане,  личностные, метапредметные и предметные результаты освоения информа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обучения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........3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и образовательные результаты по темам, тематический план, виды и формы учебной  деятельности)………………………………………………….……….……..…..…….6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 изучения информатики.......……………………………….….......10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нормы  оценки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и средства проверки и оценки результатов обуче-ния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……………………….........................................12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образовательного процесса………………………………………………………………………………..………................14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уемой учебно-методической литературы…………………………………….</w:t>
      </w:r>
      <w:r>
        <w:rPr>
          <w:rFonts w:cs="Times New Roman" w:ascii="Times New Roman" w:hAnsi="Times New Roman"/>
          <w:color w:val="000000"/>
        </w:rPr>
        <w:t>16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 с определением основных видов учебной деятельности обучающихся……………………………………………………………………………………..17</w:t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разработана в соответствии со следующими нормативными документам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Федеральным законом от 29 декабря 2012 года № 273 - ФЗ «Об образовании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компонентом государственного стандарта общего образо</w:t>
      </w:r>
      <w:r>
        <w:rPr>
          <w:rFonts w:cs="Times New Roman" w:ascii="Times New Roman" w:hAnsi="Times New Roman"/>
          <w:bCs/>
          <w:color w:val="000000"/>
        </w:rPr>
        <w:t>вания, утвержденным приказом Министерства образования Российск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05 марта 2004 года № 1089 «Об утверждении федерального компонент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х стандартов начального общего, основного общего 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него (полного) общего образования» (в редакции приказов Министерств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 и науки Российской Федерации от 03 июня 2008 года, № 164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31 августа 2009 года, № 320, от 19 октября 2009 года, № 427, от 10 ноябр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1 года № 2643, от 24 января 2012 года № 39, от 31 января 2012 года № 69(для 5-11 классов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</w:rPr>
        <w:t xml:space="preserve">  Письмом МО РФ от 27.04.2007г. № 03898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Приказом Министерства образования Ставропольского края от 24 июля 2014г. № 784-пр «Об утверждении примерного учебного плана для общеобразовательных учреждений Ставропольского кра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М</w:t>
      </w:r>
      <w:r>
        <w:rPr>
          <w:rStyle w:val="StrongEmphasis"/>
          <w:rFonts w:cs="Times New Roman" w:ascii="Times New Roman" w:hAnsi="Times New Roman"/>
          <w:b w:val="false"/>
        </w:rPr>
        <w:t xml:space="preserve">етодическими рекомендациями </w:t>
      </w:r>
      <w:r>
        <w:rPr>
          <w:rFonts w:cs="Times New Roman" w:ascii="Times New Roman" w:hAnsi="Times New Roman"/>
        </w:rPr>
        <w:t>СКИРОПКиПР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 по организаци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 процесса в образовательных учреждениях Ставропольского кра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 2014-2015 учебном году;</w:t>
      </w:r>
    </w:p>
    <w:p>
      <w:pPr>
        <w:pStyle w:val="Style22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сновной образовательной программой основного общего и среднего общего  образования МБОУ гимназии №1 г. Светлограда Петровского района Ставропольского края.</w:t>
      </w:r>
    </w:p>
    <w:p>
      <w:pPr>
        <w:pStyle w:val="Style22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развития  МБОУГ №1  на 2014-2017 год;</w:t>
      </w:r>
    </w:p>
    <w:p>
      <w:pPr>
        <w:pStyle w:val="Normal"/>
        <w:tabs>
          <w:tab w:val="clear" w:pos="708"/>
          <w:tab w:val="left" w:pos="27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Авторской программой Босовой Л.Л. </w:t>
      </w:r>
      <w:r>
        <w:rPr>
          <w:rFonts w:cs="Times New Roman" w:ascii="Times New Roman" w:hAnsi="Times New Roman"/>
          <w:color w:val="000000"/>
          <w:sz w:val="24"/>
          <w:szCs w:val="24"/>
        </w:rPr>
        <w:t>: БИНОМ , 2012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360" w:before="95" w:after="200"/>
        <w:ind w:firstLine="1287"/>
        <w:contextualSpacing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5" w:after="200"/>
        <w:ind w:firstLine="128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бучения:</w:t>
      </w:r>
    </w:p>
    <w:p>
      <w:pPr>
        <w:pStyle w:val="Normal"/>
        <w:shd w:fill="FFFFFF" w:val="clear"/>
        <w:spacing w:before="95" w:after="200"/>
        <w:ind w:firstLine="128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о-плановые (урок, лекция, семинар, домашняя работа) </w:t>
      </w:r>
      <w:r>
        <w:rPr>
          <w:rStyle w:val="Emphasis"/>
          <w:rFonts w:cs="Times New Roman" w:ascii="Times New Roman" w:hAnsi="Times New Roman"/>
        </w:rPr>
        <w:t>фронтальные, коллективные, групповые, парные, индивидуальные, а также со сменным составом уче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before="95" w:after="200"/>
        <w:ind w:firstLine="128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плановые (консультации, конференции, кружки, экскурсии, занятия по продвинутым и дополнительным программам),</w:t>
      </w:r>
    </w:p>
    <w:p>
      <w:pPr>
        <w:pStyle w:val="Normal"/>
        <w:shd w:fill="FFFFFF" w:val="clear"/>
        <w:spacing w:before="95" w:after="200"/>
        <w:ind w:firstLine="128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помогательные (групповые и индивидуальные занятия, группы выравнивания, репетиторство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120" w:after="120"/>
        <w:ind w:left="284" w:hanging="0"/>
        <w:jc w:val="center"/>
        <w:rPr/>
      </w:pPr>
      <w:r>
        <w:rPr>
          <w:rStyle w:val="Dash0410005f0431005f0437005f0430005f0446005f0020005f0441005f043f005f0438005f0441005f043a005f0430005f005fchar1char1"/>
        </w:rPr>
        <w:t>Распределение часов по темам в основном курсе «Информатика и ИКТ» (105 ч)</w:t>
      </w:r>
    </w:p>
    <w:tbl>
      <w:tblPr>
        <w:tblW w:w="9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1276"/>
        <w:gridCol w:w="1276"/>
        <w:gridCol w:w="1307"/>
      </w:tblGrid>
      <w:tr>
        <w:trPr>
          <w:trHeight w:val="3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  <w:rFonts w:eastAsia="Times New Roman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8 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8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4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2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8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2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Начала программирования  на языке Пас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6ч</w:t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числовой информации в электронных таблиц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ционные 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1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1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овторение, 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Style w:val="Dash0410005f0431005f0437005f0430005f0446005f0020005f0441005f043f005f0438005f0441005f043a005f0430005f005fchar1char1"/>
                <w:bCs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right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10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5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ч</w:t>
            </w:r>
          </w:p>
        </w:tc>
      </w:tr>
    </w:tbl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. Сервер. Клиент. Скорость передачи данных по каналу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ое информационное пространств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информацию в лично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графической информации (4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ипертекстовые докумен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а (4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информатики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чащиеся будут уметь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и средства проверки и оценки результато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достижения выше перечисленных результатов используются следующие  средства проверки и оценки: устный ответ, практическая работа, проверочная работа, тест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В соответствии с частью 1 статьи 58 Федерального закона Российской Федерации о 29 декабря 2012 года №273-ФЗ «об образовании в Российской Федераци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ожением  формах, порядке и периодичности промежуточной аттестации обучающихся  в МБОУГ №1 промежуточная аттестация по полугодиям  проводится во 2–8, 10  классах в форме итоговых письменных контрольных работ, тестирования,  контрольных срезов и других фор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ые контрольные работы проводятся по графику, утвержденному приказом по Учреждению. Промежуточные итоговые оценки выставляются во 2-9 классах за четверти, в 10-11 классах – за полугодия.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уст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ки практическ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–это самостоятельная работа выполняемая учащимися за компьютером или в письменном виде, которая предназначена для контроля умения применять теоретические знания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5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бота выполнена полностью и правильно; сделаны правильные выводы (дано устное пояснение по всем этапам выполнения рабо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выполнена по плану с учетом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4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с учетом 2-3 несущественных ошибок исправленных самостоятельно по требованию учителя., устное пояснение дано не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3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не менее чем на половину или допущена существенная ошибка и отсутствует устное пояснени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2»</w:t>
      </w:r>
      <w:r>
        <w:rPr>
          <w:rFonts w:cs="Times New Roman" w:ascii="Times New Roman" w:hAnsi="Times New Roman"/>
          <w:sz w:val="24"/>
          <w:szCs w:val="24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исьменных контрольных рабо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за работу, выполненную полностью без ошибок и недочё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тестов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могут быть одноуровневыми (все задания оцениваются одинаковым количеством баллов) и  разноуровневыми (состоят из заданий базового и повышенного уровн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8 класса используются только одноуровневые тесты, которые оцениваются в процентном отношении, включая частично выполненные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86-100 % выполненных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66-85 % выполненных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50-66 % выполненных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менее 50% выполнен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шибо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Грубые ошибк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умение выделять в ответе главно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 верное применение операторов в программах, их незна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умение читать программы, алгоритмы, блок-схе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брежное отношение к ЭВ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рушение требований правил безопасного труда при работе на ЭВ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грубые ошибк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Пропуск или неточное написание тестов в операторах ввода-выв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рациональный выбор решения задач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дочёт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рациональные записи в алгоритмах, преобразований и решений задач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дельные погрешности в формулировке вопроса или от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брежное выполнение записей, чертежей, схем, графиков.</w:t>
      </w:r>
    </w:p>
    <w:p>
      <w:pPr>
        <w:pStyle w:val="Normal"/>
        <w:spacing w:before="0" w:after="158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фографические  и пунктуационные ошибки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aps/>
          <w:color w:val="000000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бно-методическое и материально-техническое обеспечение образовательного процесса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4"/>
          <w:szCs w:val="24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создания графической информации </w:t>
      </w:r>
      <w:r>
        <w:rPr>
          <w:rFonts w:cs="Times New Roman" w:ascii="Times New Roman" w:hAnsi="Times New Roman"/>
          <w:sz w:val="24"/>
          <w:szCs w:val="24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для создания музык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4"/>
          <w:szCs w:val="24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чики (</w:t>
      </w:r>
      <w:r>
        <w:rPr>
          <w:rFonts w:cs="Times New Roman" w:ascii="Times New Roman" w:hAnsi="Times New Roman"/>
          <w:sz w:val="24"/>
          <w:szCs w:val="24"/>
        </w:rPr>
        <w:t xml:space="preserve">расстояния, освещен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пературы, силы, влажности, и др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емые компьютером 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редактор Web-страниц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МК «Информатика и ИКТ» для 8-9 классов, авторы Босова Л. Л., Босова А. Ю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Босова Л.Л. Информатика и ИКТ: учебник для 8 класса / Л.Л.Босова., А.Ю.Босова – 2-е изд., испр.– М.: Бином. Лаборатория знаний, 2011 г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ифровых образовательных ресурсов для 8 класс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: Рабочая тетрадь для 8 класс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ки для практикумов.</w:t>
      </w:r>
    </w:p>
    <w:p>
      <w:pPr>
        <w:pStyle w:val="Heading3"/>
        <w:spacing w:before="0" w:after="0"/>
        <w:ind w:left="57" w:hanging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учебно-методической литера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для общеобразовательных учруждений. 2-11 классы: методическое пособие/ составитель М.Н.Бородин. – М.: БИНОМ. Лаборатория знаний, 2010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форматика и ИКТ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Авторы Босова Л. Л., Босова А. Ю.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 Учебная программа и поурочное планирование для 8–9 классов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c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le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диная коллекция цифровых образовательных ресурсов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b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вторская мастерская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татьи Босовой Л.Л.:</w:t>
      </w:r>
    </w:p>
    <w:p>
      <w:pPr>
        <w:pStyle w:val="Style20"/>
        <w:numPr>
          <w:ilvl w:val="0"/>
          <w:numId w:val="7"/>
        </w:numPr>
        <w:spacing w:lineRule="auto" w:line="276" w:before="0" w:after="280"/>
        <w:ind w:left="1428" w:hanging="357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ль компьютерного практикума в формировании ИКТ-компетентности школьник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7"/>
        </w:numPr>
        <w:spacing w:lineRule="auto" w:line="276" w:before="0" w:after="280"/>
        <w:ind w:left="1428" w:hanging="357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ческие подходы к созданию и использованию электронных средств учебного назначения по информати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7"/>
        </w:numPr>
        <w:spacing w:lineRule="auto" w:line="276" w:before="0" w:after="280"/>
        <w:ind w:left="1428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лементы формальной логики в пропедевтическом курсе информат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486DAA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files/pprogramm.doc" TargetMode="External"/><Relationship Id="rId3" Type="http://schemas.openxmlformats.org/officeDocument/2006/relationships/hyperlink" Target="http://schcool-colection.edu.ru/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metodist.lbz.ru/authors/informatika/3/files/praktikum_Bosova.pdf" TargetMode="External"/><Relationship Id="rId6" Type="http://schemas.openxmlformats.org/officeDocument/2006/relationships/hyperlink" Target="http://metodist.lbz.ru/authors/informatika/3/files/metod_podhods_Bosova.pdf" TargetMode="External"/><Relationship Id="rId7" Type="http://schemas.openxmlformats.org/officeDocument/2006/relationships/hyperlink" Target="http://metodist.lbz.ru/authors/informatika/3/files/uroki_logiki_Bosova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5:00Z</dcterms:created>
  <dc:creator>Владелец</dc:creator>
  <dc:description/>
  <cp:keywords/>
  <dc:language>en-US</dc:language>
  <cp:lastModifiedBy>Юлия</cp:lastModifiedBy>
  <cp:lastPrinted>2014-09-11T11:47:00Z</cp:lastPrinted>
  <dcterms:modified xsi:type="dcterms:W3CDTF">2014-09-11T07:49:00Z</dcterms:modified>
  <cp:revision>3</cp:revision>
  <dc:subject/>
  <dc:title>Л</dc:title>
</cp:coreProperties>
</file>