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КЛАССНЫЙ ЧАС 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Символы России и СТАВРОПОЛЬСКОГО КРАЯ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/>
          <w:bCs/>
          <w:spacing w:val="45"/>
          <w:sz w:val="28"/>
          <w:szCs w:val="28"/>
        </w:rPr>
        <w:t xml:space="preserve">: </w:t>
      </w:r>
      <w:r>
        <w:rPr>
          <w:sz w:val="28"/>
          <w:szCs w:val="28"/>
        </w:rPr>
        <w:t xml:space="preserve">формировать чувства патриотизма, гордости за свою страну, родной край , уважение к государственным символам. 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е</w:t>
      </w:r>
      <w:r>
        <w:rPr>
          <w:sz w:val="28"/>
          <w:szCs w:val="28"/>
        </w:rPr>
        <w:t>: ЦОР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pacing w:val="45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Здравствуйте, ребята! На этом классном часе интересно было бы узнать, как вы знаете историю нашего государства и насколько вы знакомы с её символами. Для этого я проведу тестирование. Вы видите на экране перечень вопросов. Постарайтесь на низ ответить. Перед вами на столах расположены листы. На них изображены цифры. Каждая из них соответствует цифре с вопросом на экране. На каждый вопрос вы выбираете только из двух вариантов ответа: знаете ответ - «ДА» или «НЕТ» если не знаете. Ну, что, готовы? Тогда начнем!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60" w:after="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Какие исторические походы положили начало созданию гербовой символики?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60" w:after="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Кто такие герольды и геральдика?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60" w:after="0"/>
        <w:jc w:val="both"/>
        <w:rPr/>
      </w:pPr>
      <w:r>
        <w:rPr>
          <w:spacing w:val="45"/>
          <w:sz w:val="28"/>
          <w:szCs w:val="28"/>
        </w:rPr>
        <w:t>Знаете ли вы время появления первого герба России и его вид?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60" w:after="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Знаете ли вы, где могут законно использовать изображение герба России?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60" w:after="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Кто знает текст гимна России?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60" w:after="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Знаете ли вы, что изображено на Гербе Ставропольского края?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60" w:after="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Знаете ли вы, что изображено на флаге Ставропольского края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В XI веке начались первые крестовые походы на Восток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 криками «Бог того хочет!» рыцари, собирая отряды верующих во Христа, шли освобождать святой город Иерусалим. Закованным в железо с ног до головы рыцарям порой трудно было отличить в бою, кто есть кто. И тогда каждый стал себе придумывать какой-либо знак, который мог нести в себе самую главную информацию о его владельце. </w:t>
      </w:r>
      <w:r>
        <w:rPr>
          <w:sz w:val="28"/>
          <w:szCs w:val="28"/>
          <w:u w:val="single"/>
        </w:rPr>
        <w:t>Именно крестовые походы положили начало созданию гербовой символи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ачале гербы были простыми, но с течением времени они становились сложнее, затейливее. Нужен был особый талант, чтобы составить толковый, красивый и умный герб. Появились специальные люди – герольды, которые этим занимались. Короли, герцоги поручали им изготовление родовых гербов, чтобы даровать их своим подданным. Эти гербы переходили от отца к сыну из рода в род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рбами стали обзаводиться города и целые государства. Хороший герб мог о многом рассказа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перейдем к истории Государственного герба Росс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герб появился в конце 14 века. На нем изображался всадник с копьем, поражающий зме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мысленно переместимся в XV век. Великие битвы до события, которое нас с вами интересует (битва Куликовская, 1380 года, и битва при Угре, 1480 года) показали, что великое Московское княжество способно отстоять свою независимость. Наступает царствование Ивана III. Брак Ивана III с византийской царевной Софьей-Зоей Палеолог принес на Русь герб – двуглавого орла, а падение Византии сделало Москву единственным оплотом православия. До этого герба на Руси просто не существовало, а византийский герб с двуглавым орлом, который символично смотрит и на запад, и на восток, понравился Ивану III. Когда пала Византия, Русь осталась единственной, которая владела таким герб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вуглавый орел – это один из древнейших в истории человечества символ власти, верховенства, силы и мудр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герб Российской Федерации представляет собой четырехугольный, с закругленными нижними углами, заостренный в оконечности красный геральдический щит с золотым двуглавым орлом, поднявшим вверх расправленные крылья. Орел увенчан двумя малыми и – над ними – одной большой короной, соединенными лентой. В правой лапе орла – скипетр, в левой – держава. На груди орла, в красном щите – серебряный всадник, в синем плаще на серебряном коне, поражающий серебряным копьем черного, опрокинутого навзничь и попранного конем дракон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герб Российской Федерации – отличительный знак, официальная эмблема государства, изображаемая на знаменах, печатях, денежных знаках и государственных документах (паспорте, свидетельстве о рождении, аттестате об окончании школы, вузовском дипломе, правительственных наградах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же не одно столетие на гербе Российского государства красуется двуглавый оре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ть у каждого государства и гимн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Гимн</w:t>
      </w:r>
      <w:r>
        <w:rPr>
          <w:sz w:val="28"/>
          <w:szCs w:val="28"/>
        </w:rPr>
        <w:t xml:space="preserve"> – это официально принятая торжественная песнь в честь государств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слышим его множество раз за свою жизнь, всегда, когда есть торжественный повод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сударственный гимн Российской Федерац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сия – священная наша держава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5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сия – любимая наша страна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5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гучая воля, великая слава –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5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вое достоянье на все времена!</w:t>
      </w:r>
    </w:p>
    <w:p>
      <w:pPr>
        <w:pStyle w:val="Normal"/>
        <w:autoSpaceDE w:val="false"/>
        <w:spacing w:lineRule="auto" w:line="252" w:before="60" w:after="60"/>
        <w:ind w:firstLine="570"/>
        <w:jc w:val="both"/>
        <w:rPr/>
      </w:pPr>
      <w:r>
        <w:rPr>
          <w:sz w:val="28"/>
          <w:szCs w:val="28"/>
        </w:rPr>
        <w:t>Припев</w:t>
      </w:r>
      <w:r>
        <w:rPr>
          <w:spacing w:val="45"/>
          <w:sz w:val="28"/>
          <w:szCs w:val="28"/>
        </w:rPr>
        <w:t>:</w:t>
      </w:r>
    </w:p>
    <w:p>
      <w:pPr>
        <w:pStyle w:val="Normal"/>
        <w:autoSpaceDE w:val="false"/>
        <w:spacing w:lineRule="auto" w:line="252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лавься, Отечество наше свободное,</w:t>
      </w:r>
    </w:p>
    <w:p>
      <w:pPr>
        <w:pStyle w:val="Normal"/>
        <w:autoSpaceDE w:val="false"/>
        <w:spacing w:lineRule="auto" w:line="252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Братских народов союз вековой,</w:t>
      </w:r>
    </w:p>
    <w:p>
      <w:pPr>
        <w:pStyle w:val="Normal"/>
        <w:autoSpaceDE w:val="false"/>
        <w:spacing w:lineRule="auto" w:line="252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редками данная мудрость народная!</w:t>
      </w:r>
    </w:p>
    <w:p>
      <w:pPr>
        <w:pStyle w:val="Normal"/>
        <w:autoSpaceDE w:val="false"/>
        <w:spacing w:lineRule="auto" w:line="252" w:before="0" w:after="12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лавься, страна! Мы гордимся тобой!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южных морей до полярного края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5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кинулись наши леса и пол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5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 ты на свете! Одна ты такая –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5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Хранимая Богом родная земля!</w:t>
      </w:r>
    </w:p>
    <w:p>
      <w:pPr>
        <w:pStyle w:val="Normal"/>
        <w:autoSpaceDE w:val="false"/>
        <w:spacing w:lineRule="auto" w:line="252" w:before="60" w:after="60"/>
        <w:ind w:firstLine="570"/>
        <w:jc w:val="both"/>
        <w:rPr/>
      </w:pPr>
      <w:r>
        <w:rPr>
          <w:sz w:val="28"/>
          <w:szCs w:val="28"/>
        </w:rPr>
        <w:t>Припев</w:t>
      </w:r>
      <w:r>
        <w:rPr>
          <w:spacing w:val="4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>Широкий простор для мечты и для жизн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ядущие нам открывают года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м силу дает наша верность Отчизне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было, так есть и так будет всегда!</w:t>
      </w:r>
    </w:p>
    <w:p>
      <w:pPr>
        <w:pStyle w:val="Normal"/>
        <w:autoSpaceDE w:val="false"/>
        <w:spacing w:lineRule="auto" w:line="252" w:before="60" w:after="60"/>
        <w:ind w:firstLine="570"/>
        <w:jc w:val="both"/>
        <w:rPr/>
      </w:pPr>
      <w:r>
        <w:rPr>
          <w:sz w:val="28"/>
          <w:szCs w:val="28"/>
        </w:rPr>
        <w:t>Припев</w:t>
      </w:r>
      <w:r>
        <w:rPr>
          <w:spacing w:val="45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гимн Российской Федерации представляет собой музыкальное поэтическое произведение, которое исполняется в случаях, предусмотренных закон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имн, который мы с вами слушаем сейчас, имеет своих авторов, которых мы должны зна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ет, кто-то из вас назовет их имена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Ученик</w:t>
      </w:r>
      <w:r>
        <w:rPr>
          <w:spacing w:val="45"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имн Российской Федерации написали два человека: Сергей Михалков – слова и А. Александров – музыку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Ученик</w:t>
      </w:r>
      <w:r>
        <w:rPr>
          <w:spacing w:val="45"/>
          <w:sz w:val="28"/>
          <w:szCs w:val="28"/>
        </w:rPr>
        <w:t xml:space="preserve">. </w:t>
      </w:r>
      <w:r>
        <w:rPr>
          <w:sz w:val="28"/>
          <w:szCs w:val="28"/>
        </w:rPr>
        <w:t>Разрешите прочесть стихотворение о русском человеке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Я – русский человек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Люблю на Кремль глядеть я в час вечерний.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Он в пять лучей над миром засверкал.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Люблю я Волги вольное теченье,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Люблю сибирских рек задумчивое пенье,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Люблю, красавец мой, люблю тебя, Урал.</w:t>
      </w:r>
    </w:p>
    <w:p>
      <w:pPr>
        <w:pStyle w:val="Normal"/>
        <w:autoSpaceDE w:val="false"/>
        <w:spacing w:lineRule="auto" w:line="252" w:before="60" w:after="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Я – русский человек, и русская природа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Любовна мне, и я ее пою.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Я – русский человек, сын своего народа,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Я с гордостью гляжу на Родину свою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pacing w:val="45"/>
          <w:sz w:val="28"/>
          <w:szCs w:val="28"/>
        </w:rPr>
        <w:t xml:space="preserve">. </w:t>
      </w:r>
      <w:r>
        <w:rPr>
          <w:sz w:val="28"/>
          <w:szCs w:val="28"/>
        </w:rPr>
        <w:t>5 ноября 1990 года правительство РСФСР постановило создать новую российскую символик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ая сессия Верховного Совета РСФСР 21 августа 1991 года постановила считать исторический флаг России – полотнище из разновеликих горизонтальных полос: верхняя – белая, средняя – синяя, нижняя – красного цвета, – официальным флагом Российской Федерации», а 31 октября 1991 года этот флаг был утвержден Съездом народных депутат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ло-сине-красный флаг стал снова государственны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хцветный флаг – символ свободы и независимости, гражданского равенства всех народов, населяющих Российскую республик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трастие русского народа к красному цвету известно давно. Царские грамоты скреплялись печатью красного воска, красным бархатом обшивались изнутри царские суда и кареты, под красным балдахином появлялись цари перед народом. Именно красный цвет можно считать традиционным цветом русских царей и русской монархии до XIX века. Мы знаем, что до 1991 года флаг России был весь красного цвет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убой цвет считался цветом Богоматери, покровительницы русской церкви, голубые балдахины патриархов во время крестных походов указывали на их причастность к служению е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лый цвет был символом свободы и величия, отсюда фольклорный «белый царь», то есть независимы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четание этих трех цветов, отлично видимых даже в пасмурную погоду, напоминает о свободе и православии того государства, кому принадлежит флаг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лаг вывешивается на государственных учреждения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мволика любого государства является неотъемлемой и очень важной частью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мы слышим фразу «Овеянный славою флаг наш», мы испытываем национальную гордос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ины всегда шли в бой под флагом, давали присягу, целуя край флага, флаг ставили на завоеванную землю, город, высот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т, кто нес флаг, всегда считался лучшим, это особая чес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может себе представить праздник без поднятия флага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может себе представить парад без флага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может себе представить государственное учреждение без флага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лаг – необходимый атрибут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pacing w:val="45"/>
          <w:sz w:val="28"/>
          <w:szCs w:val="28"/>
        </w:rPr>
        <w:t xml:space="preserve">. </w:t>
      </w:r>
      <w:r>
        <w:rPr>
          <w:sz w:val="28"/>
          <w:szCs w:val="28"/>
        </w:rPr>
        <w:t>Наша символика дорога каждому русскому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трана гордится своей историей, наша страна гордится своим гербом, гимном и фл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же изображает герб Ставропольского края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FFFFFF"/>
          <w:sz w:val="32"/>
          <w:szCs w:val="32"/>
        </w:rPr>
        <w:t>Ге</w:t>
      </w:r>
      <w:r>
        <w:rPr>
          <w:sz w:val="28"/>
          <w:szCs w:val="28"/>
        </w:rPr>
        <w:t xml:space="preserve"> Герб Ставропольского края представляет собой геральдический щит, обрамлённый венком из дуба и пшеничных колосьев, который переплетён лентой с цветовой гаммой флага Российской Федерации. Композицию венчает изображение двуглавого орла с образом Георгия Победоносца на груди. Герб разделён по горизонтали на две части. В верхней половине изображёна золотая крепость на вершине серебряной горы, к воротам которой ведёт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ижнем поле синего цвета  располагается карта Ставропольского края, выполненная золотым цве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вой части карты, на месте г. Ставрополя белый крест прямой формы. От него влево и в право прочерчена линия, обозначающая пересекающую территорию края 45 параллель средней широты, на которой располагается г. Ставроп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ест является символом защиты, отражает географические и природные особенности края, как территории с оригинальным расположением на границе России и Кавказа, Европы и Азии, Севера и Юга, на равном расстоянии между северным полюсом и экватором, а также между Черным и Каспийским мор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>Флаг Ставропольского края является символом Ставропольского края, как равноправного субъекта и неделимой части Российской Федерации. Кто может себе представить парад без флага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может себе представить государственное учреждение без флага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лаг – необходимый атрибут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й цвет полотнища соотносится с цветом территории края, изображенной на гербе. Он символизирует Ставрополье, как солнечный южный регион России, край сельского хозяйства, край золотого колоса и золотого р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й цвет означает также богатство и плодородие Ставропольского края. Белый цвет символизирует чистоту намерений, миролюбие и муд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ест отражает название краевого центра (Ставрополь - в переводе с греческого "город креста"), а от него и название Ставропольского края. Крест означает также местонахождение в Ставрополе центра православной епархии на Северном Кавказ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ыре конца креста показывают четыре стороны света, отмечают главные направления культурных и экономических связей, в пересечении которых размещается Ставропольский край с его природно-экономическими и культурно-историческими особенностями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а символика дорога каждому жителю Ставропольского края. Мы гордимся своей историей, своим гербом  и фл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Давайте теперь вернёмся к нашим результатам, полученным в начале урока. Посмотрите на них и скажите мне, многие из ответов «НЕТ» теперь можно заменить  на  ответ «ДА»? </w:t>
      </w:r>
    </w:p>
    <w:p>
      <w:pPr>
        <w:pStyle w:val="Normal"/>
        <w:rPr/>
      </w:pPr>
      <w:r>
        <w:rPr>
          <w:sz w:val="28"/>
          <w:szCs w:val="28"/>
        </w:rPr>
        <w:t>Я очень рада, что смогла вам помочь восполнить эти пробелы в знаниях. Надеюсь, что вы станете настоящими патриотами своей страны. Всего вам хорошего!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9:39:00Z</dcterms:created>
  <dc:creator>Сергей</dc:creator>
  <dc:description/>
  <cp:keywords/>
  <dc:language>en-US</dc:language>
  <cp:lastModifiedBy>Сергей</cp:lastModifiedBy>
  <dcterms:modified xsi:type="dcterms:W3CDTF">2010-01-27T22:43:00Z</dcterms:modified>
  <cp:revision>9</cp:revision>
  <dc:subject/>
  <dc:title/>
</cp:coreProperties>
</file>