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Классный час в 8 классе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 xml:space="preserve">Конкурс художественного слова </w:t>
      </w:r>
    </w:p>
    <w:p>
      <w:pPr>
        <w:pStyle w:val="Style15"/>
        <w:spacing w:before="0" w:after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« Моё родное Ставрополье».</w:t>
      </w:r>
    </w:p>
    <w:p>
      <w:pPr>
        <w:pStyle w:val="Style15"/>
        <w:spacing w:before="0" w:after="0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: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заинтересовать детей в изучении родного кра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книг поэтов и писателей Ставропольского края, сообщения учащихся, кроссворды, воздушные шарик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еловек, живущий на родной земле, должен, нет, просто обязан знать о ней всё: традиции народа, историю развития, особенности животного мира и природ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час состоит из 4 туров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туплении оговаривается форма классного часа и тем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историка, географа, биолога, которые сообщают учащимся интересные сведения о Ставропольском крае, затем каждый из них задаёт вопрос. 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лассного часа: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1 тур</w:t>
      </w:r>
      <w:r>
        <w:rPr>
          <w:sz w:val="28"/>
          <w:szCs w:val="28"/>
        </w:rPr>
        <w:t xml:space="preserve"> посвящен истории края, первый вопрос задаёт историк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Во 2 туре</w:t>
      </w:r>
      <w:r>
        <w:rPr>
          <w:sz w:val="28"/>
          <w:szCs w:val="28"/>
        </w:rPr>
        <w:t xml:space="preserve"> географ рассказывает о полезных ископаемых, климате и следующий вопрос задаёт он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3 тур </w:t>
      </w:r>
      <w:r>
        <w:rPr>
          <w:sz w:val="28"/>
          <w:szCs w:val="28"/>
        </w:rPr>
        <w:t>представляет учёный – биолог. Он рассказывает о животном и растительном мире нашего края и задаёт свой вопрос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4 туре</w:t>
      </w:r>
      <w:r>
        <w:rPr>
          <w:sz w:val="28"/>
          <w:szCs w:val="28"/>
        </w:rPr>
        <w:t xml:space="preserve"> происходит общение с писателем и поэтом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детям задуматься над вопросом “А что значит Ставрополье для меня?” Ребята высказывают свои мнения и записывают на жетонах, которые помещаются в воздушный шарик, и впоследствии отпускается в небо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призван воспитывать чувство гордости за родной край, стремление узнать больше о Ставропольском крае.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ступление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егодня наш классный час посвящен родному краю, где мы с вами проживаем. И сегодня мы с вами проверим, насколько хорошо мы знаем родной уголок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тур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в дверь постучали. Это пришёл историк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знав, что сегодня мы говорим о настоящем и прошлом Ставропольского края, я хотел бы вам немного напомнить кратко его историю.  В 9-12 вв. территория Ставрополья входила в зону кочевья ряда тюркских народов (хазары, печенеги, половцы). В 13 в. эти земли были завоеваны монголо-татарами и включены в состав Золотой Орды. В конце 15 в. часть территории края вошла в состав Астраханского ханства. С 16 в. на севере Ставрополья начали появляться первые русские поселенцы. В 18 в. большая часть края вошла в состав Российской империи, а в начале 19 в. - вся его территория. Здесь возникли станицы Кубанского казачьего войска. </w:t>
        <w:br/>
        <w:t>     Ставрополь основан в 1777 как одна из 10 крепостей Азово-Моздокской укреплённой линии, созданной для охраны южных границ России и дорог на Дон и Волгу. С 1785 Ставрополь уездный город Кавказской губернии. В 1822, при преобразовании Кавказской губернии в область, Ставрополь стал её центром, с 1847 центр Ставропольской губернии Кавказского наместничества (в 1898 Ставропольская губерния в административном отношении была отдалена от Кавказа). В конце 18-19 вв. через Ставрополь проходил главный почтовый тракт, связывавший Кавказ с центральными районами Европейской России. Ставрополь служил центром управления войсками всей Кавказской линии и Черноморья. Город интенсивно развивался вплоть до открытия Владикавказской железной дороги (1875), проложенной более чем в 50 км южнее Ставрополя. В конце 19 - начале 20 вв. Ставрополь - преимущественно купеческий город; торговля велась главным образом хлебом и скотом. В 1897 Ставрополь был связан железно-дорожной веткой с Владикавказской железной дорого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историк задаёт вопрос, участники крутят барабан, называют буквы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ак назывался город Ставрополь – центр Ставропольского (тогда он назывался </w:t>
      </w:r>
      <w:r>
        <w:rPr>
          <w:color w:val="123456"/>
          <w:sz w:val="28"/>
          <w:szCs w:val="28"/>
        </w:rPr>
        <w:t>Орджоникидзевским)</w:t>
      </w:r>
      <w:r>
        <w:rPr>
          <w:rFonts w:cs="Arial" w:ascii="Arial" w:hAnsi="Arial"/>
          <w:color w:val="123456"/>
          <w:sz w:val="28"/>
          <w:szCs w:val="28"/>
        </w:rPr>
        <w:t xml:space="preserve"> </w:t>
      </w:r>
      <w:r>
        <w:rPr>
          <w:sz w:val="28"/>
          <w:szCs w:val="28"/>
        </w:rPr>
        <w:t>края в 1</w:t>
      </w:r>
      <w:r>
        <w:rPr/>
        <w:t>943-1945 гг. ?”</w:t>
      </w:r>
    </w:p>
    <w:tbl>
      <w:tblPr>
        <w:tblW w:w="6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5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</w:tblGrid>
      <w:tr>
        <w:trPr/>
        <w:tc>
          <w:tcPr>
            <w:tcW w:w="4265" w:type="dxa"/>
            <w:tcBorders/>
          </w:tcPr>
          <w:tbl>
            <w:tblPr>
              <w:tblW w:w="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356"/>
              <w:gridCol w:w="356"/>
              <w:gridCol w:w="356"/>
              <w:gridCol w:w="432"/>
              <w:gridCol w:w="366"/>
              <w:gridCol w:w="356"/>
              <w:gridCol w:w="356"/>
              <w:gridCol w:w="349"/>
              <w:gridCol w:w="341"/>
              <w:gridCol w:w="353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 тур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м в гости приехал геогра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край уникален по своему географическому расположению. По самой середине его территории проходит 45-я параллель. Расстояние от центра края - как до экватора, так и до Северного полюса, одинаково - 5000 км. Вместе со Ставропольским краем на 45-й параллели находятся Крымский полуостров, Румыния, южная часть Франции, США, Курильские острова. Для всех жителей 45-й параллели в одно и то же время года продолжительность дня и ночи одинакова, во многом похожи климат и релье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 и то, что граница Европы и Азии тоже проходит через Ставропольский край - есть в Манычской долине даже стела, об этом свидетельствующая. Жители же региона до сих пор не знают, к кому же себя отнести - к европейцам или к азиа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440690</wp:posOffset>
            </wp:positionV>
            <wp:extent cx="15525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зашифровано название города, на въезде в который стоит та самая стела, свидетельствующая о границе между Европой и Азией. 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</w:p>
    <w:tbl>
      <w:tblPr>
        <w:tblW w:w="606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</w:tblGrid>
      <w:tr>
        <w:trPr/>
        <w:tc>
          <w:tcPr>
            <w:tcW w:w="3972" w:type="dxa"/>
            <w:tcBorders/>
          </w:tcPr>
          <w:tbl>
            <w:tblPr>
              <w:tblW w:w="3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60"/>
              <w:gridCol w:w="398"/>
              <w:gridCol w:w="360"/>
              <w:gridCol w:w="360"/>
              <w:gridCol w:w="360"/>
              <w:gridCol w:w="360"/>
              <w:gridCol w:w="394"/>
              <w:gridCol w:w="360"/>
              <w:gridCol w:w="360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 тур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м нас посетил биолог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Животный мир Ставрополья многообразен и включает: 8 видов земноводных, 22 вида пресмыкающихся, 324 вида птиц и 89 видов млекопитающих, всего 443 вида позвоночных животных. </w:t>
        <w:br/>
        <w:t xml:space="preserve">     В Красную книгу России включено 116 видов животных. </w:t>
        <w:br/>
        <w:t>     Из общего числа обитающих в крае видов млекопитающих и птиц в хозяйственном использовании находится около 14%.</w:t>
        <w:br/>
        <w:t xml:space="preserve">     Охотничьи животные: олень, лось, кабан, косуля, волк, лисица, куница, заяц-русак, барсук, фазан, серая куропатка. </w:t>
        <w:br/>
        <w:t xml:space="preserve">     Немногочисленен хорь, дикий кот, сурок-байбак, шакал, барсук. Из всех перечисленных животных, охота разрешена только на лисицу, корсака, енотовидную собаку, ондатру, барсука. </w:t>
        <w:br/>
        <w:t>     Край богат охотничьими видами птиц. Численность диких голубей, болотной и водоплавающей дичи стабильна. В результате многолетнего запрета охоты на серую куропатку численность данного вида неуклонно, из года в год, возрастае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лору края составляют более 2200 видов, без учета мхов, водорослей и грибов. Среди них основной группой являются цветковые растения, принадлежащие почти семистам семействам. Наиболее богаты видами растений (сто и более) такие семейства - в возрастающем порядке - как сельдерейные, бобовые, злаковые и астровые. По флористическому разнообразию край превосходит все регионы страны такого рода, за исключением Краснодарского кра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стоящее время 60% территории края распахано. На естественных пастбищах идет процесс деградации, ведущий к утрате основных природных компонентов. По этим причинам видовой состав флоры края претерпел существенные изменения. Для многих видов растений, включая ковыли, основного индикатора степей, создалась угроза их исчезновения и потери генофонда. Природные декоративные виды - тюльпан Шренка и касатик, бывшие в недалеком прошлом типичными растениями для типчаково-ковыльных степей, исчезли на большой территории края. Таким образом степи в естественном виде практически не сохранились. Все больше ранее распаханных земель зарастает сорняками, в том числе карантинными, из которых наибольшее распространение получила амброз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1975 г. Ставропольский крайисполком принял решение о взятии под охрану 136 видов природной флоры, в состав которой включено 51 семейство. Красная книга РСФСР в 1988 г. включала 73 вида сосудистых растений, произрастающих на территории края и нуждающихся в охране. </w:t>
        <w:br/>
        <w:t>     В новый перечень видов флоры края, нуждающихся в охране, включено 333 вида сосудистых растений, один вид мха и 5 грибов. Принято постановление от 12.04.96 N 217 "Об охране растений, занесенных в Красную книгу Российской Федерации, а также дикорастущих растений, редких и находящихся под угрозой исчезновения на территории края". Этим постановлением запрещены на территории края сбор и продажа дикорастущих растений, а также интенсивно истребляемых: пролески сибирской, хохлатки (все виды), черемша, листья папоротник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любить свою природу и разумно пользоваться её дарам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акой ещё цветок растет в нашем крае, занесённый в Красную книгу Постановлением 1996г.? </w:t>
      </w:r>
    </w:p>
    <w:tbl>
      <w:tblPr>
        <w:tblW w:w="36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4"/>
        <w:gridCol w:w="233"/>
        <w:gridCol w:w="233"/>
        <w:gridCol w:w="233"/>
        <w:gridCol w:w="233"/>
        <w:gridCol w:w="233"/>
      </w:tblGrid>
      <w:tr>
        <w:trPr/>
        <w:tc>
          <w:tcPr>
            <w:tcW w:w="2524" w:type="dxa"/>
            <w:tcBorders/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6"/>
              <w:gridCol w:w="360"/>
              <w:gridCol w:w="405"/>
              <w:gridCol w:w="432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 тур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иких дебрях безопасен зверь, </w:t>
        <w:br/>
        <w:t>Птица – под защитой камышей.</w:t>
        <w:br/>
        <w:t>Ты же, сердце, беззаветно верь</w:t>
        <w:br/>
        <w:t>В жребий малой родины твоей.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бри - зверю, камыши – для птиц, </w:t>
        <w:br/>
        <w:t>Сердцу дом – родимые края.</w:t>
        <w:br/>
        <w:t>Выйду в степь и упаду я ниц-</w:t>
        <w:br/>
        <w:t>То молитва родине мо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писател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мы произносим слово Родина, перед нами как бы раскрываются бескрайние просторы – леса, поля, горы …Родина начинается у моего дома: С берёзки, шумящей на ветру; с земли, заросшей травой или покрытой снегом; с улицы, уходящей вдаль. 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уч-с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 становится с годами всё сильнее, всё глубже. Во имя этой любви человек трудится, совершает подвиги, а иногда и отдаёт свою жизн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ее Родины в наших руках. Любить Родину – значит жить с ней одной жизнью. Берегите свою Родину, берегите, как свою мать!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ы ещё и ещё раз объяснились в любви своей малой родине – своему Ставропольскому краю. Для каждого он свой: дома, целые улицы, люди, проходящие мимо, чистый воздух, ласковое солнце, каждая травинка под ногами, каждый куст и всё вокруг говорит о том, что жизнь - прекрасна! И нужно радоваться каждому прожитому дню и быть счастливым оттого, что ты являешься частью этого мира, частью истории нашего Ставропольскому к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что значит Ставрополье для меня?”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высказывают свои мнения и записывают на жетонах, которые помещаются в воздушный шарик, и впоследствии отпускается в не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6:00Z</dcterms:created>
  <dc:creator>sh25</dc:creator>
  <dc:description/>
  <cp:keywords/>
  <dc:language>en-US</dc:language>
  <cp:lastModifiedBy>DNA7 X86</cp:lastModifiedBy>
  <cp:lastPrinted>2011-03-02T15:08:00Z</cp:lastPrinted>
  <dcterms:modified xsi:type="dcterms:W3CDTF">2011-03-02T18:35:00Z</dcterms:modified>
  <cp:revision>7</cp:revision>
  <dc:subject/>
  <dc:title/>
</cp:coreProperties>
</file>