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час «Толерантны ли мы?» в 9Б  классе МБОУГ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 Ващенко Надежд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онятием “толерантность”, с основными чертами толерантной и интолерантной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ть учащимся возможность оценить степень своей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творческого мышл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коллективизма, сплочённости; способствовать развитию уважительного отношения между уча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“круглый стол” с сюжетно-ролевыми задачами, проблемными во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ш разговор посвящён толерантности. </w:t>
      </w:r>
      <w:r>
        <w:rPr>
          <w:rFonts w:cs="Times New Roman" w:ascii="Times New Roman" w:hAnsi="Times New Roman"/>
          <w:i/>
          <w:sz w:val="28"/>
          <w:szCs w:val="28"/>
        </w:rPr>
        <w:t>16 ноября Международный день 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sz w:val="28"/>
          <w:szCs w:val="28"/>
        </w:rPr>
        <w:t>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олерантность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глобальная проблема, и наиболее эффективным способом формирования у подрастающего поколения является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ультурный человек – это не только образованный человек, но человек, обладающий чувством самоуважения и уважаемый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к чужим мнениям, верованиям, поведению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ого таким, какой он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ого таким, какой он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 других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, дух партнерст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, Уважение человеческого досто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 толерантность объясняется как терпимость, стремление и способность к установлению и поддержанию общени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ова «толерантность» на разных языках земного шара звучит по-раз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слова «толеран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анском языке оно означает способность признавать отличные от своих собственных идеи и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узском – отношение при котором допускается, что другие могут думать или действовать иначе, нежели ты 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– готовность быть терпимым, снисход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йском – позволять, принимать, быть по отношению к другим великодуш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усском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определений вам импонирует боле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ваш взгляд, в разных странах определения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объединяет эти о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определений вам импонирует боле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ваш взгляд, в разных странах определения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объединяет эти о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актуальна толерантность в настоящее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бирает обороты третье тысячелетие</w:t>
      </w:r>
      <w:r>
        <w:rPr>
          <w:rFonts w:cs="Times New Roman" w:ascii="Times New Roman" w:hAnsi="Times New Roman"/>
          <w:sz w:val="28"/>
          <w:szCs w:val="28"/>
        </w:rPr>
        <w:t>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д вами две дороги, выбирайте» ( ситу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жди, я подойду к нему, - сказала дев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здумай. Он грязный, ты подцепишь заразу, - ответил молодой человек, сжав ее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ти. Видишь у него сломана нога. Смотри, у него кровь на штан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-то что? Он сам ви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и мою руку, ты делаешь мне больно. Ему нуж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е равно подойду. – Девушка вырвал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ебя не пущу. Ты – моя девушка и не смей общаться со «всякими». Пойдем отсюда, - он попытался увести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вами? – спросила она мужчину. – что с вашей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омал ее… кровь у меня. Я не знаю, что делать и где в этом городе больница. Я не отсюда. Мне очень б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сейчас. Позвольте, я посмотрю. Потерпите. Нужно вызвать «скору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, - обратилась девушка к молодому человеку, который подошел к ним, - у тебя нет «мобильни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пожала плечами и снова опустилась на колени. Парень пошел пр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открытый перелом, - проговорила она. – Я пойду вызвать врача. Потерпите, - она быстро подошла к телефонному ап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а! – окликнул ее мужчина – Спасибо вам! – Девушка обернулась и улыбну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бязательно найдете себе 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лодой человек отказался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поступили в эт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бычно поступаете, если видите, что человеку нужна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должны поступать с людьми, которые просят милостын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два пути развития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еран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олеран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ащихся по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делятся на две группы. Первая группа будет описывать основные черты, присущие толерантной личности, вторая – черты, присущие интолерант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ерантная личнос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олерантная личность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мнения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что-либо делать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ри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, любозн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сход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, гуманизм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пренеб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тивированная агрессивность</w:t>
      </w:r>
    </w:p>
    <w:p>
      <w:pPr>
        <w:sectPr>
          <w:type w:val="continuous"/>
          <w:pgSz w:w="11906" w:h="16838"/>
          <w:pgMar w:left="1418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ерантный путь</w:t>
      </w:r>
      <w:r>
        <w:rPr>
          <w:rFonts w:cs="Times New Roman" w:ascii="Times New Roman" w:hAnsi="Times New Roman"/>
          <w:sz w:val="28"/>
          <w:szCs w:val="28"/>
        </w:rPr>
        <w:t xml:space="preserve">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олерантный пу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ка о счастье</w:t>
      </w:r>
    </w:p>
    <w:p>
      <w:pPr>
        <w:sectPr>
          <w:type w:val="continuous"/>
          <w:pgSz w:w="11906" w:h="16838"/>
          <w:pgMar w:left="1418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жил один ко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и могу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рустил он. И п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 мрачнее ту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л он, спал, обе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частья он не вед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чно хныкать и ту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ге надо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ичал король: «Нельзя так жить!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рона спрыгнул см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миг порушить свой у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королевской в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король в карету сел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тил за счаст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в окошечко гля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та быстро кат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кто там на пу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а в драном плать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всемогущий мой ко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хоть грошик мне изв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попрошайка, пропу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мою к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ди немедленно с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за счастьем еду!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король и ука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инем небе месяц сты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та мчится науг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есть в как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пути стоит солд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ненный, обор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, мой король, - вскричал солдат, - Тебя я видеть очень 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корнейше: уст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ы в услу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тебя стоял го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аво, бился, как ге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играл с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, служивый, пропу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мою к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ди немедленно с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за счастьем еду!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король и ука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инем небе месяц сты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та мчит во весь оп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скачет, что есть д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дорогу вышла с 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улая стар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и, любезный мой ко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у одино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 – вон, видишь, за го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ушла далеко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у из леса я дров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 вокруг, едва ж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поможет кто-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, старуха, пропу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мою к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ди немедленно с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за счастьем еду!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король и ука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инем небе месяц сты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о кончилось. 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яется ненаст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тороп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ть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много – и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настигну счаст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бы кончилось бедо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 в этом 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арец с белой бор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 к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ившись, не спе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и ст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: «Заблудшая ду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, побойся Б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щешь счастье для с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ранствуешь по с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только ближнего лю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шь ты счастье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послушайся ме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разверни ко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согрей и накор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а в сторожа най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делай, но сп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е ты поможеш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довезешь др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лишь и уложиш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ышла полная л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етила путь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ий путь, обратн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счастью, не куда-ниб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поныне во двор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юдям помо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астье на его ли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сный день, сияет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назвали поведение короля в начале ис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изменился кор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 жизни происходят такие из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с учит эта сказ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ить с учащимися правила толерантного общения.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понять то, о чем говорят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й свое мнение так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лучшие арг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раведливым, готовым принять правоту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сь учитывать интересы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ритча «Лад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  </w:t>
      </w:r>
      <w:r>
        <w:rPr>
          <w:rFonts w:cs="Times New Roman" w:ascii="Times New Roman" w:hAnsi="Times New Roman"/>
          <w:i/>
          <w:sz w:val="28"/>
          <w:szCs w:val="28"/>
        </w:rPr>
        <w:t>любовь; прощение;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5:00Z</dcterms:created>
  <dc:creator>Admin</dc:creator>
  <dc:description/>
  <cp:keywords/>
  <dc:language>en-US</dc:language>
  <cp:lastModifiedBy>завуч</cp:lastModifiedBy>
  <cp:lastPrinted>2014-11-20T11:22:00Z</cp:lastPrinted>
  <dcterms:modified xsi:type="dcterms:W3CDTF">2015-01-12T11:12:00Z</dcterms:modified>
  <cp:revision>6</cp:revision>
  <dc:subject/>
  <dc:title/>
</cp:coreProperties>
</file>